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Начальнику управления социальной защиты населения Агаповского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муниципального района Н.Н. Евтух</w:t>
      </w:r>
    </w:p>
    <w:p>
      <w:pPr>
        <w:pStyle w:val="Normal"/>
        <w:ind w:left="4000" w:hanging="0"/>
        <w:rPr/>
      </w:pPr>
      <w:r>
        <w:rPr>
          <w:sz w:val="20"/>
        </w:rPr>
        <w:t>от гр. ___________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______________________________________________________________,</w:t>
      </w:r>
    </w:p>
    <w:p>
      <w:pPr>
        <w:pStyle w:val="Normal"/>
        <w:ind w:left="4000" w:hanging="0"/>
        <w:rPr/>
      </w:pPr>
      <w:r>
        <w:rPr>
          <w:sz w:val="20"/>
        </w:rPr>
        <w:t xml:space="preserve">дата рождения: _______________________________________________ г., </w:t>
      </w:r>
    </w:p>
    <w:p>
      <w:pPr>
        <w:pStyle w:val="Normal"/>
        <w:ind w:left="4000" w:hanging="0"/>
        <w:rPr/>
      </w:pPr>
      <w:r>
        <w:rPr>
          <w:sz w:val="20"/>
        </w:rPr>
        <w:t>проживающего по адресу: 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______________________________________________________________, телефон__________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Паспорт гражданина РФ серии _____ № ___________ выдан___________ 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 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Прошу рассмотреть вопрос о назначении мне (членам моей семьи) адресной субсидии в связи с ростом платы за коммунальные услуг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семьи, состоящей из:</w:t>
      </w:r>
    </w:p>
    <w:tbl>
      <w:tblPr>
        <w:tblW w:w="103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829"/>
        <w:gridCol w:w="960"/>
        <w:gridCol w:w="840"/>
        <w:gridCol w:w="336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 члена семьи (полность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0"/>
              </w:rPr>
            </w:pPr>
            <w:r>
              <w:rPr>
                <w:sz w:val="20"/>
              </w:rPr>
              <w:t>Наличие регистрации (постоянная либо временная (указать период действия временной регистрации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значенную адресную субсидию прошу перечислить: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банковским перводом на  л/счет  №</w:t>
      </w:r>
      <w:r>
        <w:rPr>
          <w:sz w:val="20"/>
        </w:rPr>
        <w:t>_________________________, в банке ____________ № 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рез почтовое отделение № 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: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18"/>
          <w:szCs w:val="18"/>
        </w:rPr>
        <w:t>Даю согласие на проведение проверки указанных мной сведений путем направления официальных запросов в органы государственной власти РФ и субъектов РФ, органы местного самоуправления, организации, предоставляющие гражданам жилищно-коммунальные услуги, другие органы и организации, а также на использование моих персональных данных, имеющихся в указанных выше органах и организ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тверждаю достоверность и полноту указанных мной свед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рилагаю документы в количестве ________________ шт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___» ______________ 20____г                                                                               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дпись заявителя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000" w:right="600" w:gutter="0" w:header="0" w:top="360" w:footer="708" w:bottom="3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Вы обязаны: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1) сообщить об изменениях, влияющих на размер субсидии (изменение состава семьи, места постоянного жительства моего и (или) членов моей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е одного месяца после наступления указанных событий;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2) представить в отдел субсидий документы, подтверждающие фактические расходы на оплату жилого помещения и коммунальных услуг, за 6 месяцев срока получения последней субсидии либо при предоставлении документов на следующий период назначения субсидии;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3) предо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 при получении субсидии на твердое топливо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Расписка - уведомление</w:t>
    </w:r>
  </w:p>
  <w:p>
    <w:pPr>
      <w:pStyle w:val="Footer"/>
      <w:rPr/>
    </w:pPr>
    <w:r>
      <w:rPr>
        <w:sz w:val="20"/>
      </w:rPr>
      <w:t>Заявление и документы гр. ________________________________________</w:t>
    </w:r>
  </w:p>
  <w:p>
    <w:pPr>
      <w:pStyle w:val="Footer"/>
      <w:rPr/>
    </w:pPr>
    <w:r>
      <w:rPr>
        <w:sz w:val="20"/>
      </w:rPr>
      <w:t xml:space="preserve">принял ________________________ г.  ______________________________ </w:t>
    </w:r>
  </w:p>
  <w:p>
    <w:pPr>
      <w:pStyle w:val="Footer"/>
      <w:rPr/>
    </w:pPr>
    <w:r>
      <w:rPr>
        <w:sz w:val="20"/>
      </w:rPr>
      <w:t>Регистрационный № _______________</w:t>
      <w:tab/>
      <w:t>Лицевой счет выплаты ____________</w:t>
    </w:r>
  </w:p>
  <w:p>
    <w:pPr>
      <w:pStyle w:val="Footer"/>
      <w:rPr/>
    </w:pPr>
    <w:r>
      <w:rPr>
        <w:sz w:val="20"/>
      </w:rPr>
      <w:t>Вам необходимо обратиться для оформления документов на следующий период назначения с _____________ г. по __________________ г.</w:t>
      <w:tab/>
      <w:t>Телефон для справок: 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5:00Z</dcterms:created>
  <dc:creator>User20</dc:creator>
  <dc:description/>
  <cp:keywords/>
  <dc:language>en-US</dc:language>
  <cp:lastModifiedBy>Admin</cp:lastModifiedBy>
  <cp:lastPrinted>2015-05-29T08:31:00Z</cp:lastPrinted>
  <dcterms:modified xsi:type="dcterms:W3CDTF">2016-10-24T08:26:00Z</dcterms:modified>
  <cp:revision>20</cp:revision>
  <dc:subject/>
  <dc:title>Начальнику Министерство социальных отношений Челябинской области</dc:title>
</cp:coreProperties>
</file>